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080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ontrat d’adop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imal(s) concerné(s) par ce contrat d’adoption :</w:t>
      </w:r>
    </w:p>
    <w:tbl>
      <w:tblPr>
        <w:tblW w:w="6642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17"/>
      </w:tblGrid>
      <w:tr>
        <w:trPr>
          <w:trHeight w:val="339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/pseudo de l’adoptant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éro de la portée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s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é(e)(s) le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xe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à la naissance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à l’adoption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pe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oriser à reproduire :</w:t>
            </w:r>
          </w:p>
        </w:tc>
        <w:tc>
          <w:tcPr>
            <w:tcW w:w="3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doptant s’engage à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ans le cadre de sa vie chez vous 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- Fournir à l’animal une attention quotidienne, subvenir à tout ses besoins (cages adaptés, nourritures, eau, litière adaptée…) aussi bien dans sa vie de jeune, comme dans sa vieilles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Fournir les soins vétérinaires adaptés en cas de besoin, me tenir informer de tout problème de santé. Effectuer également les soins recommandés par votre vétérinaire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Verdana" w:ascii="Verdana" w:hAnsi="Verdana"/>
          <w:color w:val="2C587D"/>
          <w:sz w:val="17"/>
          <w:szCs w:val="17"/>
        </w:rPr>
        <w:t xml:space="preserve"> </w:t>
      </w:r>
      <w:r>
        <w:rPr>
          <w:rStyle w:val="Style26"/>
          <w:rFonts w:cs="Comic Sans MS" w:ascii="Comic Sans MS" w:hAnsi="Comic Sans MS"/>
          <w:sz w:val="22"/>
          <w:szCs w:val="22"/>
        </w:rPr>
        <w:t>Ne pas faire vivre l'animal avec un congénère de sexe opposé, sauf si l’un d’entre eux est stérilisé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e tenir au courant de sa vie chez vous : caractère vis-à-vis de vous, également vis-à-vis des autres rats, santé…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i vous ne pouvez plus assumez l’animal, ou que vous êtes forcé de l’abandonné, contacter moi en premier afin de trouver un solution ensemble, un placement. Je m’engage toute fois à reprendre l’animal sans remboursement, afin de le garder ou de le replacer moi-même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e tenir informer de la perte de l’animal (décès, fugue…) le plus rapidement possible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ans le cadre d’une reproduction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specter la non reproduction, si tel es le cas, de l’animal adopté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Style w:val="Style26"/>
          <w:rFonts w:cs="Comic Sans MS" w:ascii="Comic Sans MS" w:hAnsi="Comic Sans MS"/>
          <w:sz w:val="22"/>
          <w:szCs w:val="22"/>
        </w:rPr>
        <w:t>Ne pas faire faire de portée consanguine à l'anim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i vous souhaitez reproduire l’animal, merci de respecter l’âge mais aussi le poids idéal pour une bonne reproduction. Se référer au site disponible dans mes lie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i vous souhaitez reproduire l’animal et qu’il y est autorisé, merci de venir chercher au près de moi des informations sur sa lignée pour prendre du recul sur cette portée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ors de la reproduction, m’informer sur le futur compagnon, la saillie, la gestation, la naissance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éleveur s’engage à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- Céder des bébés en parfaite santé, manipulable, sociabilisé et de bon caractè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Si le bébé cédé est une femelle, je certifie qu’elle n’est pas gesta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Vous tenir informé de l’état de santé, caractère, apparition de problème chez ses parents et frères/sœu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non respect de ce contrat d’adoption, je me donne le droit de reprendre l’animal sans contre partie, de le replacer ou de le garde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doptant sera alors interdit d’adoption chez mo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ignature de l’adoptant :                                     Signature de l’éleveur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26">
    <w:name w:val="style26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36:00Z</dcterms:created>
  <dc:creator>Vanessa</dc:creator>
  <dc:description/>
  <cp:keywords/>
  <dc:language>en-US</dc:language>
  <cp:lastModifiedBy>Vanessa</cp:lastModifiedBy>
  <dcterms:modified xsi:type="dcterms:W3CDTF">2008-02-15T00:36:00Z</dcterms:modified>
  <cp:revision>2</cp:revision>
  <dc:subject/>
  <dc:title>Contrat d’adoption chez les Secret-AngelS</dc:title>
</cp:coreProperties>
</file>